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_  № 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ей 28 Устава города Кузнецка Пензенской области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Внести в постановление администрации города Кузнецка от 31.10.2013 № 2198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города Кузнецка Пензенской области «Развитие образования в городе Кузнецке Пензенской области на 2014-2020 годы» (далее – муниципальная программа)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ind w:firstLine="720"/>
        <w:jc w:val="left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муниципальной программы –5205602,2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493082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64026,5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чие мероприятия – 21074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653969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705688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717211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 782173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782173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 782193,09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782193,0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 Пензенской области –4089259,0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–  4038429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50829,1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 -   504214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 575497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 583392,4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  606538,7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606538,7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 606538,7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606538,7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 города Кузнецка –1116343,2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892399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13197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чие мероприятия – 21074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-  149755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-  130191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-  133819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 17563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17563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7565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-  175654,3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 тексту в разделе 5 муниципальной программы «Ресурсное обеспечение реализации муниципальной программы» слова «Общий объем финансирования муниципальной программы – </w:t>
      </w:r>
      <w:r>
        <w:rPr>
          <w:sz w:val="28"/>
          <w:szCs w:val="28"/>
          <w:lang w:eastAsia="en-US"/>
        </w:rPr>
        <w:t>5199602,86 тыс. руб.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разрезе подпрограм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1 –4925314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2 –63856,16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чие мероприятия –210432,2 тыс. руб.</w:t>
      </w:r>
      <w:r>
        <w:rPr>
          <w:sz w:val="28"/>
          <w:szCs w:val="28"/>
        </w:rPr>
        <w:t xml:space="preserve">»  заменить на слова «Общий объем финансирования муниципальной программы – </w:t>
      </w:r>
      <w:r>
        <w:rPr>
          <w:sz w:val="28"/>
          <w:szCs w:val="28"/>
          <w:lang w:eastAsia="en-US"/>
        </w:rPr>
        <w:t>5205602,26 тыс. руб.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разрезе подпрограм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1 –4930829,7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2 –64026,56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чие мероприятия –210746,0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8.1 раздела 8 муниципальной программы </w:t>
      </w:r>
      <w:r>
        <w:rPr>
          <w:bCs/>
          <w:sz w:val="28"/>
          <w:szCs w:val="28"/>
        </w:rPr>
        <w:t>«Подпрограмма 1  «Развитие дошкольного, общего и дополнительного образования» 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 -  4930829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615035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67262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684144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 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 год –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739756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 счет средств бюджета Пензенской области, всего 4038429,9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 – 49719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575497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583392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59558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 счет средств бюджета города Кузнецка -892399,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4 год – 11784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9712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10075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 144170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144170,4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44170,4 тыс. руб.;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-  144170,4 тыс. руб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.4. Подпункт 8.1.6 пункта 8.1 раздела 8 муниципальной программы «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1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6 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1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 </w:t>
      </w:r>
      <w:r>
        <w:rPr>
          <w:sz w:val="28"/>
          <w:szCs w:val="28"/>
          <w:lang w:eastAsia="en-US"/>
        </w:rPr>
        <w:t>4930829,7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615035,2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672622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684144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-  739756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   739756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739756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 739756,9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средств бюджета Пензенской области, всего 4038429,9 тыс. руб., в том числе по год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 – 497194,3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575497,2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 583392,4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-   595586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   595586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595586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 595586,5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за счет средств бюджета города Кузнецка -892399,8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4 год – 117840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97124,8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100752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-  144170,4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  144170,4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144170,4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20 год -  144170,4 тыс. руб</w:t>
      </w:r>
      <w:r>
        <w:rPr>
          <w:sz w:val="28"/>
          <w:szCs w:val="28"/>
        </w:rPr>
        <w:t>.»;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5.</w:t>
      </w:r>
      <w:r>
        <w:rPr>
          <w:color w:val="E36C0A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пункте 8.2</w:t>
      </w:r>
      <w:r>
        <w:rPr>
          <w:sz w:val="28"/>
          <w:szCs w:val="28"/>
          <w:lang w:val="ru-RU"/>
        </w:rPr>
        <w:t xml:space="preserve"> раздела 8 муниципальной программы «</w:t>
      </w:r>
      <w:r>
        <w:rPr>
          <w:bCs/>
          <w:sz w:val="28"/>
          <w:szCs w:val="28"/>
        </w:rPr>
        <w:t>Подпрограмма 2 «Организация отдыха, оздоровления, занятости детей и подростков» муниципальной программы города Кузнецка «Развитие образования в городе Кузнецке Пензенской области на 2014-2020 годы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 - 64026,56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 – 8715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-  152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152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1305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305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307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3075,2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бюджета Пензенской области, всего –  50829,16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 – 702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- 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0952,2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бюджета города Кузнецка, всего –13197,4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 – 1695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-  152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152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210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210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212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2123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6. Подпункт 8.2.6 пункта 8.2. раздела 8 муниципальной программы «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2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8.2.6 Объем финансовых ресурсов, необходимых для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 - </w:t>
      </w:r>
      <w:r>
        <w:rPr>
          <w:sz w:val="28"/>
          <w:szCs w:val="28"/>
          <w:lang w:eastAsia="en-US"/>
        </w:rPr>
        <w:t>64026,56 тыс. руб., в том числе по год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 – 8715,4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-  1525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 1525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– 13055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13055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13075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13075,29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бюджета Пензенской области, всего –  50829,16 тыс. руб., в том числе по год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 – 7020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-  0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0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– 10952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10952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10952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10952,29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бюджета города Кузнецка, всего –13197,4 тыс. руб., в том числе по год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 – 1695,4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-  1525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 1525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– 2103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2103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2123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20 год -  2123,0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7. Пункт 8.3 раздела 8</w:t>
      </w:r>
      <w:r>
        <w:rPr/>
        <w:t xml:space="preserve"> </w:t>
      </w:r>
      <w:r>
        <w:rPr>
          <w:sz w:val="28"/>
          <w:szCs w:val="28"/>
          <w:lang w:eastAsia="en-US"/>
        </w:rPr>
        <w:t>муниципальной программы «</w:t>
      </w:r>
      <w:r>
        <w:rPr>
          <w:sz w:val="28"/>
          <w:szCs w:val="28"/>
        </w:rPr>
        <w:t>Прочие программные мероприятия</w:t>
      </w:r>
      <w:r>
        <w:rPr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8.3 </w:t>
      </w:r>
      <w:r>
        <w:rPr>
          <w:sz w:val="28"/>
          <w:szCs w:val="28"/>
        </w:rPr>
        <w:t>Прочие программные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правления образования города Кузнец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ого казенного учреждения «Учетно-расчетный центр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учреждений осуществляющих техническую и методическую поддержку муниципальных образовательных организаций города Кузнец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чих программных мероприятий осуществляется из бюджета города Кузнецка.</w:t>
      </w:r>
      <w:r>
        <w:rPr/>
        <w:t xml:space="preserve"> </w:t>
      </w:r>
      <w:r>
        <w:rPr>
          <w:sz w:val="28"/>
          <w:szCs w:val="28"/>
        </w:rPr>
        <w:t>Общий объем финансирования прочих программных мероприятий  составляет 210746,0 тыс. руб.,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0219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1541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31541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936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936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936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9360,9 тыс. руб.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№ 3 к муниципальной программе «Ресурсное обеспечение реализации муниципальной программы «Развитие образования в городе Кузнецке Пензенской области на 2014-2020 годы» за счет всех источников финансирования» изложить в новой редакции согласно приложению № 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TextBody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официального опубликования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Кузнецка</w:t>
      </w:r>
      <w:r>
        <w:rPr>
          <w:sz w:val="28"/>
          <w:szCs w:val="28"/>
          <w:lang w:val="ru-RU"/>
        </w:rPr>
        <w:t xml:space="preserve"> Малкина 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 Златогорский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843" w:right="709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1:00Z</dcterms:created>
  <dc:creator>Пользователь</dc:creator>
  <dc:description/>
  <cp:keywords/>
  <dc:language>en-US</dc:language>
  <cp:lastModifiedBy>epc6</cp:lastModifiedBy>
  <cp:lastPrinted>2014-08-12T08:46:00Z</cp:lastPrinted>
  <dcterms:modified xsi:type="dcterms:W3CDTF">2014-08-12T05:08:00Z</dcterms:modified>
  <cp:revision>22</cp:revision>
  <dc:subject/>
  <dc:title/>
</cp:coreProperties>
</file>